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Arial" w:hAnsi="Arial" w:cs="Arial"/>
          <w:b/>
          <w:b/>
          <w:sz w:val="20"/>
          <w:szCs w:val="20"/>
        </w:rPr>
      </w:pPr>
      <w:r>
        <w:rPr>
          <w:rFonts w:cs="Arial" w:ascii="Arial" w:hAnsi="Arial"/>
          <w:b/>
          <w:sz w:val="20"/>
          <w:szCs w:val="20"/>
        </w:rPr>
        <w:t>Appendix B</w:t>
      </w:r>
    </w:p>
    <w:p>
      <w:pPr>
        <w:pStyle w:val="Normal"/>
        <w:ind w:left="-360" w:right="-360" w:hanging="0"/>
        <w:rPr>
          <w:rFonts w:ascii="Arial" w:hAnsi="Arial" w:cs="Arial"/>
          <w:b/>
          <w:b/>
          <w:sz w:val="20"/>
          <w:szCs w:val="20"/>
        </w:rPr>
      </w:pPr>
      <w:r>
        <w:rPr>
          <w:rFonts w:cs="Arial" w:ascii="Arial" w:hAnsi="Arial"/>
          <w:b/>
          <w:sz w:val="20"/>
          <w:szCs w:val="20"/>
        </w:rPr>
      </w:r>
    </w:p>
    <w:p>
      <w:pPr>
        <w:pStyle w:val="Normal"/>
        <w:ind w:left="-360" w:right="-360" w:hanging="0"/>
        <w:rPr>
          <w:rFonts w:ascii="Arial" w:hAnsi="Arial" w:cs="Arial"/>
          <w:sz w:val="20"/>
          <w:szCs w:val="20"/>
        </w:rPr>
      </w:pPr>
      <w:r>
        <w:rPr>
          <w:rFonts w:cs="Arial" w:ascii="Arial" w:hAnsi="Arial"/>
          <w:sz w:val="20"/>
          <w:szCs w:val="20"/>
        </w:rPr>
        <w:t xml:space="preserve">Available from: </w:t>
        <w:br/>
      </w:r>
      <w:hyperlink r:id="rId2">
        <w:r>
          <w:rPr>
            <w:rStyle w:val="InternetLink"/>
            <w:rFonts w:cs="Arial" w:ascii="Arial" w:hAnsi="Arial"/>
            <w:sz w:val="20"/>
            <w:szCs w:val="20"/>
          </w:rPr>
          <w:t>http://chfs.ky.gov/NR/rdonlyres/229DA8CE-0350-4C61-847E-241E1DBB5E17/0/CBOattachment.pdf</w:t>
        </w:r>
      </w:hyperlink>
    </w:p>
    <w:p>
      <w:pPr>
        <w:pStyle w:val="Normal"/>
        <w:ind w:left="-360" w:right="-360" w:hanging="0"/>
        <w:rPr>
          <w:rFonts w:ascii="Arial" w:hAnsi="Arial" w:cs="Arial"/>
          <w:sz w:val="20"/>
          <w:szCs w:val="20"/>
        </w:rPr>
      </w:pPr>
      <w:r>
        <w:rPr>
          <w:rFonts w:cs="Arial" w:ascii="Arial" w:hAnsi="Arial"/>
          <w:sz w:val="20"/>
          <w:szCs w:val="20"/>
        </w:rPr>
      </w:r>
    </w:p>
    <w:p>
      <w:pPr>
        <w:pStyle w:val="INDEXHD"/>
        <w:pBdr>
          <w:top w:val="single" w:sz="4" w:space="1" w:color="000000"/>
          <w:left w:val="single" w:sz="4" w:space="4" w:color="000000"/>
          <w:bottom w:val="single" w:sz="4" w:space="1" w:color="000000"/>
          <w:right w:val="single" w:sz="4" w:space="4" w:color="000000"/>
        </w:pBdr>
        <w:shd w:fill="D8D8D8" w:val="clear"/>
        <w:rPr/>
      </w:pPr>
      <w:r>
        <w:rPr>
          <w:rFonts w:cs="Arial"/>
          <w:sz w:val="20"/>
        </w:rPr>
        <w:t xml:space="preserve">Kentucky Community Based Organizations Providing HIV Prevention Services </w:t>
      </w:r>
    </w:p>
    <w:p>
      <w:pPr>
        <w:pStyle w:val="ATEXTNOIND"/>
        <w:rPr/>
      </w:pPr>
      <w:r>
        <w:rPr>
          <w:rFonts w:cs="Arial" w:ascii="Arial" w:hAnsi="Arial"/>
          <w:sz w:val="20"/>
        </w:rPr>
        <w:t>Community-based organizations provide a variety of resources for both those infected and affected by HIV disease. The following is Kentucky’s current list of CBOs:</w:t>
      </w:r>
    </w:p>
    <w:p>
      <w:pPr>
        <w:pStyle w:val="Normal"/>
        <w:ind w:righ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 xml:space="preserve">AIDS Interfaith Ministries of Kentuckiana (AIM) </w:t>
      </w:r>
      <w:r>
        <w:rPr>
          <w:rFonts w:cs="Arial" w:ascii="Arial" w:hAnsi="Arial"/>
          <w:color w:val="000000"/>
          <w:sz w:val="20"/>
          <w:szCs w:val="20"/>
        </w:rPr>
        <w:t xml:space="preserve">provides support services to individuals living with HIV/AIDS and their families in the Louisville area. (502) 574-6085 </w:t>
      </w:r>
      <w:r>
        <w:rPr>
          <w:rFonts w:cs="Arial" w:ascii="Arial" w:hAnsi="Arial"/>
          <w:color w:val="0000FF"/>
          <w:sz w:val="20"/>
          <w:szCs w:val="20"/>
        </w:rPr>
        <w:t>http://www.aimkyonline.o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color w:val="000000"/>
          <w:sz w:val="20"/>
          <w:szCs w:val="20"/>
        </w:rPr>
        <w:t xml:space="preserve">AIDS Services Center Coalition (ASCC) </w:t>
      </w:r>
      <w:r>
        <w:rPr>
          <w:rFonts w:cs="Arial" w:ascii="Arial" w:hAnsi="Arial"/>
          <w:color w:val="000000"/>
          <w:sz w:val="20"/>
          <w:szCs w:val="20"/>
        </w:rPr>
        <w:t xml:space="preserve">is a coalition of agencies whose primary goal is to direct the public to appropriate AIDS service agencies, literature distribution, and provide a HIV/AIDS resource directory. The agency has an extensive volunteer network. (502) 574-5490 </w:t>
      </w:r>
      <w:r>
        <w:rPr>
          <w:rFonts w:cs="Arial" w:ascii="Arial" w:hAnsi="Arial"/>
          <w:color w:val="0000FF"/>
          <w:sz w:val="20"/>
          <w:szCs w:val="20"/>
        </w:rPr>
        <w:t>www.asccinc.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IDS Volunteers of Cincinnati (AVOC) </w:t>
      </w:r>
      <w:r>
        <w:rPr>
          <w:rFonts w:cs="Arial" w:ascii="Arial" w:hAnsi="Arial"/>
          <w:color w:val="000000"/>
          <w:sz w:val="20"/>
          <w:szCs w:val="20"/>
        </w:rPr>
        <w:t xml:space="preserve">located in Cincinnati, OH is a community-based organization that provides a wide variety of services to individuals diagnosed with HIV/AIDS and to the broader community, especially high risk populations where HIV exposure is more likely. Although AVOC primarily serves Cincinnati and southwest Ohio, they offer many of their services to individuals and groups in Northern Kentucky. These services include community outreach, prevention and education presentations, street outreach to women in underserved communities, testing and counseling services, an informational and referral hotline and a speaker’s bureau. (513) 421-AIDS (2437) </w:t>
      </w:r>
      <w:r>
        <w:rPr>
          <w:rFonts w:cs="Arial" w:ascii="Arial" w:hAnsi="Arial"/>
          <w:color w:val="0000FF"/>
          <w:sz w:val="20"/>
          <w:szCs w:val="20"/>
        </w:rPr>
        <w:t>www.avoc.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bCs/>
          <w:color w:val="000000"/>
          <w:sz w:val="20"/>
          <w:szCs w:val="20"/>
        </w:rPr>
        <w:t>AIDS Volunteers of Northern Kentucky (AVNK)</w:t>
      </w:r>
      <w:r>
        <w:rPr>
          <w:rFonts w:cs="Arial" w:ascii="Arial" w:hAnsi="Arial"/>
          <w:color w:val="000000"/>
          <w:sz w:val="20"/>
          <w:szCs w:val="20"/>
        </w:rPr>
        <w:t xml:space="preserve">, located in Florence, KY was founded in 1990. AVNK seeks to understand and address the emotional, educational, social, spiritual and physical needs of the people in Northern Kentucky and surrounding communities who are living with HIV/AIDS, and the needs of their families, partners, friends and caregivers. AVNK strives to inform the general community about HIV/AIDS related issues for purposes of education, mobilization, prevention and advocacy. AVNK provides a number of services including three support groups, a monthly dinner/social, healing weekends, respite care, emergency financial assistance, memorial services, outreach to minority communities, World AIDS Day services and Healing Weekends. (859) 512-7925 email </w:t>
      </w:r>
      <w:r>
        <w:rPr>
          <w:rFonts w:cs="Arial" w:ascii="Arial" w:hAnsi="Arial"/>
          <w:color w:val="0000FF"/>
          <w:sz w:val="20"/>
          <w:szCs w:val="20"/>
        </w:rPr>
        <w:t>mconnley@insightbb.co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bCs/>
          <w:color w:val="000000"/>
          <w:sz w:val="20"/>
          <w:szCs w:val="20"/>
        </w:rPr>
        <w:t xml:space="preserve">AIDS Volunteers, Inc. (AVOL) </w:t>
      </w:r>
      <w:r>
        <w:rPr>
          <w:rFonts w:cs="Arial" w:ascii="Arial" w:hAnsi="Arial"/>
          <w:color w:val="000000"/>
          <w:sz w:val="20"/>
          <w:szCs w:val="20"/>
        </w:rPr>
        <w:t xml:space="preserve">located in Lexington is a community based organization that provides HIV and AIDS education, prevention initiatives, service programs and financial assistance to persons infected and affected by HIV disease in all of Central and Eastern Kentucky. Some of the services provided by AVOL include: a speakers’ bureau, support groups, financial assistance, case management, transitional housing for those who are homeless and HIV+, a community residence for those in the end stages of AIDS, community outreach, condom distribution, educational programs and materials, and prevention activities. Funding for AVOL comes from community donations, fund raisers and grants from private foundations, as well as local, state, and federal sources including HUD (HOPWA) and the United Way. Approximately 75-100 volunteers are consistently involved throughout the year for day to day operations, programs and services, volunteer caregivers and fundraising events. Program referrals and linkages are through the health departments, other volunteer organizations and HIV Care Coordinators. (859) 225-3000; Fax (859) 225-9244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erican Red Cross (ARC)</w:t>
      </w:r>
      <w:r>
        <w:rPr>
          <w:rFonts w:cs="Arial" w:ascii="Arial" w:hAnsi="Arial"/>
          <w:sz w:val="20"/>
          <w:szCs w:val="20"/>
        </w:rPr>
        <w:t xml:space="preserve"> is located in nearly every county in Kentucky. The number of ARC employees range from one or two in the smaller communities to more than 300 in the Louisville Chapter. Budgets are also diverse, with smaller chapters having budgets of a few thousand dollars to in excess of a hundred thousand dollars in Lexington and Louisville. There is disparity in the provision of HIV/AIDS services among counties, with smaller, more rural counties believing that there is "no problem" in their community (thus no reason for services) to the larger, more urban chapters offering quite a range of services. HIV/AIDS services include the distribution of brochures, AIDS 101 training, peer training for adolescents, African American AIDS 101 training, Hispanic AIDS 101 training, rural and church leader AIDS 101 training, prison personnel training, and a program specifically entitled "AIDS in the Workplace" which is designated for businesses and industries. (502) 589-4450</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color w:val="000000"/>
          <w:sz w:val="20"/>
          <w:szCs w:val="20"/>
        </w:rPr>
        <w:t>Bluegrass Farm worker Health Center (BFHC)</w:t>
      </w:r>
      <w:r>
        <w:rPr>
          <w:rFonts w:cs="Arial" w:ascii="Arial" w:hAnsi="Arial"/>
          <w:color w:val="000000"/>
          <w:sz w:val="20"/>
          <w:szCs w:val="20"/>
        </w:rPr>
        <w:t>: Located in Lexington and Richmond, the BFHC serves a primarily migrant/ seasonal farm worker population in Fayette, Scott, Bourbon, Clark, Madison, Garrard, Jessamine and Woodford counties. Spanish is the primary language of approximately 96% of the BFHC clients. The BFHC strives to optimize clients’ health outcomes by providing affordable, culturally appropriate primary and preventive health care in settings that embrace the Hispanic culture and language. Clinical and outreach staff are fluent in Spanish and English. Counselors and educators work with farm workers on the work site and in residences as well as utilize referrals to the actual clinic for medical needs including HIV/AI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FF"/>
          <w:sz w:val="20"/>
          <w:szCs w:val="20"/>
        </w:rPr>
      </w:pPr>
      <w:r>
        <w:rPr>
          <w:rFonts w:cs="Arial" w:ascii="Arial" w:hAnsi="Arial"/>
          <w:b/>
          <w:bCs/>
          <w:color w:val="000000"/>
          <w:sz w:val="20"/>
          <w:szCs w:val="20"/>
        </w:rPr>
        <w:t>Episcopal Diocese AIDS Ministry</w:t>
      </w:r>
      <w:r>
        <w:rPr>
          <w:rFonts w:cs="Arial" w:ascii="Arial" w:hAnsi="Arial"/>
          <w:color w:val="000000"/>
          <w:sz w:val="20"/>
          <w:szCs w:val="20"/>
        </w:rPr>
        <w:t xml:space="preserve">, located in Lexington, provides care and support through bi-annual social dinners. All meals and additional limited supportive services are provided free of charge. The Episcopal Diocese AIDS Ministry can also serve as a referral source/linkage for other ASOs in the region. Contact: Lisa – </w:t>
      </w:r>
      <w:hyperlink r:id="rId3">
        <w:r>
          <w:rPr>
            <w:rStyle w:val="InternetLink"/>
            <w:rFonts w:cs="Arial" w:ascii="Arial" w:hAnsi="Arial"/>
            <w:sz w:val="20"/>
            <w:szCs w:val="20"/>
          </w:rPr>
          <w:t>lisainky@adelphia.net</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bCs/>
          <w:color w:val="000000"/>
          <w:sz w:val="20"/>
          <w:szCs w:val="20"/>
        </w:rPr>
        <w:t xml:space="preserve">Harlan Countians for a Health Community </w:t>
      </w:r>
      <w:r>
        <w:rPr>
          <w:rFonts w:cs="Arial" w:ascii="Arial" w:hAnsi="Arial"/>
          <w:color w:val="000000"/>
          <w:sz w:val="20"/>
          <w:szCs w:val="20"/>
        </w:rPr>
        <w:t>located in Baxter, is a coalition of healthcare providers, consumers, and other interested agencies whose purpose is to improve healthcare in Harlan County. (606) 573-611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Hazard Perry County Community Ministries </w:t>
      </w:r>
      <w:r>
        <w:rPr>
          <w:rFonts w:cs="Arial" w:ascii="Arial" w:hAnsi="Arial"/>
          <w:color w:val="000000"/>
          <w:sz w:val="20"/>
          <w:szCs w:val="20"/>
        </w:rPr>
        <w:t xml:space="preserve">is located in Hazard. Their purpose is to meet community needs through supportive services (outreach and case management), crisis aid, homeless shelter, transitional housing and childcare. (606) 436-0051 </w:t>
      </w:r>
      <w:r>
        <w:rPr>
          <w:rFonts w:cs="Arial" w:ascii="Arial" w:hAnsi="Arial"/>
          <w:color w:val="0000FF"/>
          <w:sz w:val="20"/>
          <w:szCs w:val="20"/>
        </w:rPr>
        <w:t>http://www.hpccm.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FF"/>
          <w:sz w:val="20"/>
          <w:szCs w:val="20"/>
        </w:rPr>
      </w:pPr>
      <w:r>
        <w:rPr>
          <w:rFonts w:cs="Arial" w:ascii="Arial" w:hAnsi="Arial"/>
          <w:b/>
          <w:bCs/>
          <w:color w:val="000000"/>
          <w:sz w:val="20"/>
          <w:szCs w:val="20"/>
        </w:rPr>
        <w:t>Heartland CARES, Inc.</w:t>
      </w:r>
      <w:r>
        <w:rPr>
          <w:rFonts w:cs="Arial" w:ascii="Arial" w:hAnsi="Arial"/>
          <w:color w:val="000000"/>
          <w:sz w:val="20"/>
          <w:szCs w:val="20"/>
        </w:rPr>
        <w:t xml:space="preserve">, located in Paducah is a non-profit organization, serving people with HIV and AIDS in the Western Kentucky and Southern Illinois regions. The mission is to provide various components of care needed for persons living with HIV and AIDS regardless of ethnicity, gender, religious, beliefs, sexual orientation, or ability to pay, and to provide education and prevention to the general public to help stop the spread of HIV and STDs. Medical services are primarily supported through Ryan White Part C funding. The clinic also has numerous supporting services, which include Ryan White Title II Care Coordinator Program, HOPWA Grant Emergency Assistance, Supportive Housing Grant Assistance, SAMHSA-CSAT Grant, HOPWA SPNS and HOME Grant. Heartland CARES houses the Western Kentucky Prevention Team that is responsible for HIV/AIDS prevention in 42 counties. (270) 444-8183 </w:t>
      </w:r>
      <w:r>
        <w:rPr>
          <w:rFonts w:cs="Arial" w:ascii="Arial" w:hAnsi="Arial"/>
          <w:color w:val="0000FF"/>
          <w:sz w:val="20"/>
          <w:szCs w:val="20"/>
        </w:rPr>
        <w:t>http://hcares-org.doodlekit.com/ho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House of Ruth </w:t>
      </w:r>
      <w:r>
        <w:rPr>
          <w:rFonts w:cs="Arial" w:ascii="Arial" w:hAnsi="Arial"/>
          <w:color w:val="000000"/>
          <w:sz w:val="20"/>
          <w:szCs w:val="20"/>
        </w:rPr>
        <w:t>provides social, emotional and financial support to people living with HIV/AIDS in the</w:t>
      </w:r>
    </w:p>
    <w:p>
      <w:pPr>
        <w:pStyle w:val="Normal"/>
        <w:autoSpaceDE w:val="false"/>
        <w:rPr/>
      </w:pPr>
      <w:r>
        <w:rPr>
          <w:rFonts w:cs="Arial" w:ascii="Arial" w:hAnsi="Arial"/>
          <w:color w:val="000000"/>
          <w:sz w:val="20"/>
          <w:szCs w:val="20"/>
        </w:rPr>
        <w:t xml:space="preserve">Louisville/Jefferson County area. (502) 587-5080 </w:t>
      </w:r>
      <w:r>
        <w:rPr>
          <w:rFonts w:cs="Arial" w:ascii="Arial" w:hAnsi="Arial"/>
          <w:color w:val="0000FF"/>
          <w:sz w:val="20"/>
          <w:szCs w:val="20"/>
        </w:rPr>
        <w:t>http://www.houseofruth.ne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I.N.D.Y (I’m Not Dead Yet) Project </w:t>
      </w:r>
      <w:r>
        <w:rPr>
          <w:rFonts w:cs="Arial" w:ascii="Arial" w:hAnsi="Arial"/>
          <w:color w:val="000000"/>
          <w:sz w:val="20"/>
          <w:szCs w:val="20"/>
        </w:rPr>
        <w:t xml:space="preserve">founded in 1994 serves Northern Kentucky. INDY is an organization dedicated to the enhancement of life for individuals affected by HIV and AIDS by providing social outlet in a variety of environments and frameworks with one basic goal in mind: having fun! Members and sponsors attend and host picnics, movie nights, dinners, camping trips, art events and parties. The group is dedicated to the proposition that through the joy of celebrating life there is hope and healing, and celebration is best engaged through groups of like-minded individuals. (859) 512-7925 e-mail </w:t>
      </w:r>
      <w:r>
        <w:rPr>
          <w:rFonts w:cs="Arial" w:ascii="Arial" w:hAnsi="Arial"/>
          <w:color w:val="0000FF"/>
          <w:sz w:val="20"/>
          <w:szCs w:val="20"/>
        </w:rPr>
        <w:t>mconnley@insightbb.co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atthew 25 AIDS Services, Inc. </w:t>
      </w:r>
      <w:r>
        <w:rPr>
          <w:rFonts w:cs="Arial" w:ascii="Arial" w:hAnsi="Arial"/>
          <w:color w:val="000000"/>
          <w:sz w:val="20"/>
          <w:szCs w:val="20"/>
        </w:rPr>
        <w:t xml:space="preserve">located in Henderson is a Ryan White CARE Act Parts B and C and CDC Prevention PA04064 Grantee. They are a provider of primary health care to PWHIV and LWA, in Daviess, Henderson, Union and Webster counties. Services include medical case management and referral, a buddy program, literature, spiritual support and referral, financial assistance and referral, a speakers’ bureau, support groups (positive, family and friends), transportation and prevention education for the community and medical professionals. Matthew 25 also distributes HOPWA funds and does counseling and testing for HIV (blood and oral testing). (270) 826-0200 </w:t>
      </w:r>
      <w:r>
        <w:rPr>
          <w:rFonts w:cs="Arial" w:ascii="Arial" w:hAnsi="Arial"/>
          <w:color w:val="0000FF"/>
          <w:sz w:val="20"/>
          <w:szCs w:val="20"/>
        </w:rPr>
        <w:t>www.matthew25clinic.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Moveable Feast (MFL) </w:t>
      </w:r>
      <w:r>
        <w:rPr>
          <w:rFonts w:cs="Arial" w:ascii="Arial" w:hAnsi="Arial"/>
          <w:color w:val="000000"/>
          <w:sz w:val="20"/>
          <w:szCs w:val="20"/>
        </w:rPr>
        <w:t xml:space="preserve">is a nutritional support program, serving people living with HIV disease and their dependent children living in the Lexington/Fayette County area. Clients receive social support and a hot, freshly cooked dinner five days a week. MFL can also serve as a referral source to other ASOs in the region. All services are completely free of charge. (859) 252-2867; </w:t>
      </w:r>
      <w:r>
        <w:rPr>
          <w:rFonts w:cs="Arial" w:ascii="Arial" w:hAnsi="Arial"/>
          <w:color w:val="0000FF"/>
          <w:sz w:val="20"/>
          <w:szCs w:val="20"/>
        </w:rPr>
        <w:t>www.feastlex.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North Central AHEC/HETC</w:t>
      </w:r>
      <w:r>
        <w:rPr>
          <w:rFonts w:cs="Arial" w:ascii="Arial" w:hAnsi="Arial"/>
          <w:color w:val="000000"/>
          <w:sz w:val="20"/>
          <w:szCs w:val="20"/>
        </w:rPr>
        <w:t xml:space="preserve">: The mission of the North Central AHEC is to promote healthy communities through innovative partnerships. This is accomplished by providing educational support services to health professions students and health care providers, community health education and programs to encourage health professions as a career choice. In order to address HIV prevention in Kentucky's growing Hispanic community, the Kentucky DPH has identified agencies providing other services to our Hispanic population and provided capacity building assistance to help these agencies provide HIV prevention activities including HIV antibody testing. North Central AHEC/HETC collaborates with Area Health Education Centers across the state who recruit individuals from Hispanic communities, provide training, and utilize them to conduct HIV prevention activities in their communities. AHECs in Lexington (covering 5 counties) and Covington (covering 4 counties) currently conduct outreach in Hispanic communities, provide HIV testing, and conduct two community level intervention (Juntos and Promotores de Salud). A third AHEC in Louisville conducts similar activities with African-American communities. North Central AHEC/HETC also collaborates with the Bluegrass Farmworker Health Center to provide additional outreach to migrant farm workers as well as testing. The Lexington and Covington AHECs as well as the Bluegrass Farmworker Health Center have been extremely helpful in providing interpreters and assisting Hispanic clients receive services from other service providers who lack Spanish speaking employees. </w:t>
      </w:r>
      <w:r>
        <w:rPr>
          <w:rFonts w:cs="Arial" w:ascii="Arial" w:hAnsi="Arial"/>
          <w:color w:val="0000FF"/>
          <w:sz w:val="20"/>
          <w:szCs w:val="20"/>
        </w:rPr>
        <w:t>http://www.nckyahec.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Owensboro Area HIV/AIDS Task Force, Inc. </w:t>
      </w:r>
      <w:r>
        <w:rPr>
          <w:rFonts w:cs="Arial" w:ascii="Arial" w:hAnsi="Arial"/>
          <w:color w:val="000000"/>
          <w:sz w:val="20"/>
          <w:szCs w:val="20"/>
        </w:rPr>
        <w:t>is a non-profit CBO funded by donations. This agency serves its clients with emergency financial assistance, transitional housing, and acts as an advocate with property owners, utility companies, Social Security, HOPWA and other community service agencies. Volunteers also provide community outreach services with HIV prevention and risk reduction programs to targeted populations and various communities, medical professionals and local organizations. Members of the Task Force are state certified pre and post-test counselors as well as certified to administer OraSure for HIV testing. Members are also certified to inspect potential housing for clients wishing to obtain HOPWA funding. The Task Force is a certified partner of the Balm in Gilead. A support group for PWHIV is in place. They act as a referral source to all the available assistance programs for clients. The Task Force has some HIV positive members who have made presentations at several high schools, a program describing the emotional, physical and financial stresses of being HIV positive. (270) 683-</w:t>
      </w:r>
    </w:p>
    <w:p>
      <w:pPr>
        <w:pStyle w:val="Normal"/>
        <w:autoSpaceDE w:val="false"/>
        <w:rPr>
          <w:rFonts w:ascii="Arial" w:hAnsi="Arial" w:cs="Arial"/>
          <w:color w:val="0000FF"/>
          <w:sz w:val="20"/>
          <w:szCs w:val="20"/>
        </w:rPr>
      </w:pPr>
      <w:r>
        <w:rPr>
          <w:rFonts w:cs="Arial" w:ascii="Arial" w:hAnsi="Arial"/>
          <w:color w:val="000000"/>
          <w:sz w:val="20"/>
          <w:szCs w:val="20"/>
        </w:rPr>
        <w:t xml:space="preserve">6018 </w:t>
      </w:r>
      <w:hyperlink r:id="rId4">
        <w:r>
          <w:rPr>
            <w:rStyle w:val="InternetLink"/>
            <w:rFonts w:cs="Arial" w:ascii="Arial" w:hAnsi="Arial"/>
            <w:sz w:val="20"/>
            <w:szCs w:val="20"/>
          </w:rPr>
          <w:t>www.owensboro-aids.org</w:t>
        </w:r>
      </w:hyperlink>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b/>
          <w:bCs/>
          <w:color w:val="000000"/>
          <w:sz w:val="20"/>
          <w:szCs w:val="20"/>
        </w:rPr>
        <w:t xml:space="preserve">Sisters and Brothers Surviving AIDS (SABSA) </w:t>
      </w:r>
      <w:r>
        <w:rPr>
          <w:rFonts w:cs="Arial" w:ascii="Arial" w:hAnsi="Arial"/>
          <w:color w:val="000000"/>
          <w:sz w:val="20"/>
          <w:szCs w:val="20"/>
        </w:rPr>
        <w:t xml:space="preserve">is a support group located in Louisville for all HIV positive people and their friends and family. SABSA provides education and emotional support specific to the needs of those living with HIV and more specifically to the needs of the African-American community. However, everyone is welcome regardless of gender, race, sexual orientation, creed, religion or ethnic background. (502) 231-3871 </w:t>
      </w:r>
      <w:r>
        <w:rPr>
          <w:rFonts w:cs="Arial" w:ascii="Arial" w:hAnsi="Arial"/>
          <w:color w:val="0000FF"/>
          <w:sz w:val="20"/>
          <w:szCs w:val="20"/>
        </w:rPr>
        <w:t>http://sabsa.home.insightbb.com/home.ht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The Salvation Army of Central Kentucky</w:t>
      </w:r>
      <w:r>
        <w:rPr>
          <w:rFonts w:cs="Arial" w:ascii="Arial" w:hAnsi="Arial"/>
          <w:color w:val="000000"/>
          <w:sz w:val="20"/>
          <w:szCs w:val="20"/>
        </w:rPr>
        <w:t xml:space="preserve">, located in Lexington, operates a free medical clinic. The medical clinic, operated by the University Kentucky’s College of Medicine, provides exams and physical therapy, and HIV pre/post test counseling and testing. (859) 252-7706 </w:t>
      </w:r>
      <w:r>
        <w:rPr>
          <w:rFonts w:cs="Arial" w:ascii="Arial" w:hAnsi="Arial"/>
          <w:color w:val="0000FF"/>
          <w:sz w:val="20"/>
          <w:szCs w:val="20"/>
        </w:rPr>
        <w:t>http://www.salvationarmylex.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University of Cincinnati Hospital</w:t>
      </w:r>
      <w:r>
        <w:rPr>
          <w:rFonts w:cs="Arial" w:ascii="Arial" w:hAnsi="Arial"/>
          <w:color w:val="000000"/>
          <w:sz w:val="20"/>
          <w:szCs w:val="20"/>
        </w:rPr>
        <w:t>, Holmes Clinic located in Cincinnati, Ohio is the Infectious Disease Center for the University of Cincinnati Hospital. Holmes Clinic provides medical services to individuals diagnosed with HIV/AIDS and is funded primarily through Ryan White Part C funds. Holmes Clinic provides these services to individuals from several states, and a significant percentage of individuals diagnosed with HIV/AIDS and living in Northern Kentucky use Holmes Clinic for their infectious disease care. In addition, Holmes Clinic conducts partner testing for patients of the clinic. (513) 584-6977.</w:t>
      </w:r>
    </w:p>
    <w:p>
      <w:pPr>
        <w:pStyle w:val="Normal"/>
        <w:autoSpaceDE w:val="false"/>
        <w:rPr>
          <w:rFonts w:ascii="Arial" w:hAnsi="Arial" w:cs="Arial"/>
          <w:color w:val="000000"/>
          <w:sz w:val="20"/>
          <w:szCs w:val="20"/>
        </w:rPr>
      </w:pPr>
      <w:r>
        <w:rPr>
          <w:rFonts w:cs="Arial" w:ascii="Arial" w:hAnsi="Arial"/>
          <w:color w:val="000000"/>
          <w:sz w:val="20"/>
          <w:szCs w:val="20"/>
        </w:rPr>
        <w:t>The University of Cincinnati Emergency Room also has a grant to conduct HIV testing and counseling services with patients who are seen through the Emergency Room. This program targets high-risk individuals who receive their primary medical care through the Emergency Room. If an individual is diagnosed, a referral is made to Holmes Clinic. (513) 584-57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Volunteers of America, Inc. </w:t>
      </w:r>
      <w:r>
        <w:rPr>
          <w:rFonts w:cs="Arial" w:ascii="Arial" w:hAnsi="Arial"/>
          <w:color w:val="000000"/>
          <w:sz w:val="20"/>
          <w:szCs w:val="20"/>
        </w:rPr>
        <w:t xml:space="preserve">(VOA) in Louisville provides HIV prevention education, focus groups, and risk reduction workshops to drug users, men, women, and youth at risk. The prevention services offered include pretest and post-test counseling, factual information about reducing HIV risk factors associated with drug use and sexual behavior, alcoholism and drug abuse assessments, and referrals to HIV related and non-related resources as needed or by request. VOA also provides an AIDS Housing Integration Project, which offers technical assistance to shelters, housing providers, and housing developers to help establish and implement new housing programs for homeless and low-income persons with HIV/AIDS. VOA also holds provides case management services to people living with HIV. This includes intake and assessment, goal setting, conflict resolution, crisis intervention, referral to community services, emergency financial assistance, linkage to rental and utility assistance, entry into support groups, mental health and substance abuse counseling. (502) 635-1361 </w:t>
      </w:r>
      <w:r>
        <w:rPr>
          <w:rFonts w:cs="Arial" w:ascii="Arial" w:hAnsi="Arial"/>
          <w:color w:val="0000FF"/>
          <w:sz w:val="20"/>
          <w:szCs w:val="20"/>
        </w:rPr>
        <w:t>http://www.voa.or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Westlake Primary Care</w:t>
      </w:r>
      <w:r>
        <w:rPr>
          <w:rFonts w:cs="Arial" w:ascii="Arial" w:hAnsi="Arial"/>
          <w:color w:val="000000"/>
          <w:sz w:val="20"/>
          <w:szCs w:val="20"/>
        </w:rPr>
        <w:t>, located in Columbia, provides information and educational AIDS material, prevention kits with condoms, confidential testing and pre and post-test counseling. (270) 384-4764</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WINGS Clinic </w:t>
      </w:r>
      <w:r>
        <w:rPr>
          <w:rFonts w:cs="Arial" w:ascii="Arial" w:hAnsi="Arial"/>
          <w:color w:val="000000"/>
          <w:sz w:val="20"/>
          <w:szCs w:val="20"/>
        </w:rPr>
        <w:t xml:space="preserve">located in Louisville is a Ryan White CARE Act Part C grantee. WINGS provides both clinical and support services for HIV/AIDS patients and their affected families. This clinic project provides primary and infectious disease care, adult and pediatric nutrition services, adult support groups, social services, legal services, family &amp; mental health counseling, as well as liaisons to community services. (502) 852-5203 </w:t>
      </w:r>
      <w:hyperlink r:id="rId5">
        <w:r>
          <w:rPr>
            <w:rStyle w:val="InternetLink"/>
            <w:rFonts w:cs="Arial" w:ascii="Arial" w:hAnsi="Arial"/>
            <w:sz w:val="20"/>
            <w:szCs w:val="20"/>
          </w:rPr>
          <w:t>http://www.thewingsclinic.com/</w:t>
        </w:r>
      </w:hyperlink>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rPr>
    </w:pPr>
    <w:r>
      <w:rPr>
        <w:rFonts w:cs="Arial" w:ascii="Arial" w:hAnsi="Arial"/>
        <w:b/>
        <w:bCs/>
        <w:sz w:val="18"/>
        <w:szCs w:val="18"/>
      </w:rPr>
      <w:t>HIV/AIDS:  Mandatory Information for Health Professionals</w:t>
    </w:r>
  </w:p>
  <w:p>
    <w:pPr>
      <w:pStyle w:val="Normal"/>
      <w:jc w:val="center"/>
      <w:rPr>
        <w:rFonts w:ascii="Arial" w:hAnsi="Arial" w:cs="Arial"/>
        <w:bCs/>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pPr>
    <w:r>
      <w:rPr>
        <w:rFonts w:cs="Arial" w:ascii="Arial" w:hAnsi="Arial"/>
        <w:sz w:val="18"/>
        <w:szCs w:val="18"/>
      </w:rPr>
      <w:t>© 2011 NYSNA, all rights reserved. Material may not be reproduced without written permiss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D">
    <w:name w:val="INDEX HD"/>
    <w:next w:val="Normal"/>
    <w:qFormat/>
    <w:pPr>
      <w:widowControl/>
      <w:tabs>
        <w:tab w:val="clear" w:pos="720"/>
        <w:tab w:val="right" w:pos="10320" w:leader="dot"/>
      </w:tabs>
      <w:bidi w:val="0"/>
      <w:spacing w:lineRule="atLeast" w:line="240" w:before="0" w:after="60"/>
    </w:pPr>
    <w:rPr>
      <w:rFonts w:ascii="Arial" w:hAnsi="Arial" w:eastAsia="Times New Roman" w:cs="Arial"/>
      <w:b/>
      <w:color w:val="auto"/>
      <w:sz w:val="24"/>
      <w:szCs w:val="20"/>
      <w:lang w:val="en-US" w:bidi="ar-SA" w:eastAsia="zh-CN"/>
    </w:rPr>
  </w:style>
  <w:style w:type="paragraph" w:styleId="ATEXTNOIND">
    <w:name w:val="A TEXT - NO IND"/>
    <w:qFormat/>
    <w:pPr>
      <w:widowControl/>
      <w:bidi w:val="0"/>
      <w:spacing w:lineRule="atLeast" w:line="24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NR/rdonlyres/229DA8CE-0350-4C61-847E-241E1DBB5E17/0/CBOattachment.pdf" TargetMode="External"/><Relationship Id="rId3" Type="http://schemas.openxmlformats.org/officeDocument/2006/relationships/hyperlink" Target="mailto:lisainky@adelphia.net" TargetMode="External"/><Relationship Id="rId4" Type="http://schemas.openxmlformats.org/officeDocument/2006/relationships/hyperlink" Target="http://www.owensboro-aids.org/" TargetMode="External"/><Relationship Id="rId5" Type="http://schemas.openxmlformats.org/officeDocument/2006/relationships/hyperlink" Target="http://www.thewingsclini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28:00Z</dcterms:created>
  <dc:creator>Lesley Cashman-Peck</dc:creator>
  <dc:description/>
  <cp:keywords/>
  <dc:language>en-US</dc:language>
  <cp:lastModifiedBy>Rhetta Multunas</cp:lastModifiedBy>
  <cp:lastPrinted>2012-09-06T12:07:00Z</cp:lastPrinted>
  <dcterms:modified xsi:type="dcterms:W3CDTF">2012-09-06T16:10:00Z</dcterms:modified>
  <cp:revision>4</cp:revision>
  <dc:subject/>
  <dc:title/>
</cp:coreProperties>
</file>